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#C1AVECTOR TECHNOLOGY, LT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m1, 13Fl No.38-1 Sec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n King E.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ipei, Taiw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ne: (886) 02-765-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x:   (886) 02-766-05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C1GREY MATTER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Prigg Me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hbu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on, TQ13 7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G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ne: (44) 0364-654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x:   (44) 0364-654-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#C1K.K. BRAVO C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-38-6 Minamiuraw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rawa-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itama 336, JA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ne: (81) 48-884-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x:   (81) 48-884-36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C1LINSOFT 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 Larsgatan 9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-582 24 Link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x  : (46) 1311 15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C1MICROWAY 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t 1/16 Tarn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easide, Victoria 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ne: (61) 03-580-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x:   (61) 03-580-8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C1POLY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.O. Box 8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dfalloya #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-3002 Dram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ne: (47) 389-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x:   (47) 389-12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C1RAVENHOLM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glebjergvej5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K-2800 Lyng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N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ne: (31) 45-2-8872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C1ROUNDHILL COMPUTE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chard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gbourne St. Geo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lbo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tshire, SN8 1S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G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ne: (44) 0672-84-5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x  : (44) 0672-84-5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C1SOS SOFTWARE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er Postweg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gsburg D-8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ne: (49) 0821-257-8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x:   (49) 0821-257-82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